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З «</w:t>
      </w:r>
      <w:r>
        <w:rPr>
          <w:rFonts w:cs="Times New Roman" w:ascii="Times New Roman" w:hAnsi="Times New Roman"/>
          <w:b/>
          <w:sz w:val="32"/>
          <w:szCs w:val="32"/>
        </w:rPr>
        <w:t>Луцька загальноосвітня школа  І – ІІІ ступенів № 13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ідкритий уро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з математики у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6</w:t>
      </w:r>
      <w:r>
        <w:rPr>
          <w:rFonts w:cs="Times New Roman" w:ascii="Times New Roman" w:hAnsi="Times New Roman"/>
          <w:b/>
          <w:sz w:val="40"/>
          <w:szCs w:val="40"/>
        </w:rPr>
        <w:t xml:space="preserve">-А клас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Аналіз контрольної робот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Систематизація знань про звичайні дроб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Підготувала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і провел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унінець Ж.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ата: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.10.2011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ас: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-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тематик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рок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2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наліз контрольної роботи. Систематизація знань про звичайні дроб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 </w:t>
      </w:r>
      <w:r>
        <w:rPr>
          <w:rFonts w:cs="Times New Roman" w:ascii="Times New Roman" w:hAnsi="Times New Roman"/>
          <w:sz w:val="28"/>
          <w:szCs w:val="28"/>
          <w:lang w:val="uk-UA"/>
        </w:rPr>
        <w:t>зробити аналіз контрольної роботи з теми «Додавання і віднімання звичайних дробів», систематизувати знання учнів про звичайні дроби; розвивати науково-пізнавальний світогляд,  обчислювальні навички та навички роботи з комп’ютером, логічне мислення; виховувати уважність, відповідальність, активність, колективіз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комп’</w:t>
      </w:r>
      <w:r>
        <w:rPr>
          <w:rFonts w:cs="Times New Roman" w:ascii="Times New Roman" w:hAnsi="Times New Roman"/>
          <w:sz w:val="28"/>
          <w:szCs w:val="28"/>
        </w:rPr>
        <w:t>юте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ультимедійне обладнання, </w:t>
      </w:r>
      <w:r>
        <w:rPr>
          <w:rFonts w:cs="Times New Roman" w:ascii="Times New Roman" w:hAnsi="Times New Roman"/>
          <w:sz w:val="28"/>
          <w:szCs w:val="28"/>
        </w:rPr>
        <w:t xml:space="preserve">програмно-методичний комплекс «Математик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клас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ртинки-розмальов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систематизації й узагальнення вивченого матеріал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урок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етап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ання. О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я учнів у 4 групи.  Роздача зошитів для контрольних робіт. Перевірка готовності учнів до уроку. Оголошення теми і мети уро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Етап підготовки учнів до активного засвоєння знан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 вами закінчуємо вивчати тему «Додавання і віднімання звичайних дробів».  Давайте пригадаємо, що ми вже знаємо про звичайні дроби (основна властивість дробів, скорочення, порівняння, додавання і віднімання дробів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Аналіз контрольної робо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у роботу з теми «Додавання і віднімання звичайних дробів» писали 12 учнів з 20. ЇЇ результати: по 10 балів у 2 учнів, «9» - 2, «6» - 2, «5» - 1, «4» - 2, «2»- 3. Середній бал – «6». Зробимо аналіз по завданнях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айд з розв’язками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 1) учні, які не писали контрольну роботу виконують: а) 4 чол. - тест на комп’</w:t>
      </w:r>
      <w:r>
        <w:rPr>
          <w:rFonts w:cs="Times New Roman" w:ascii="Times New Roman" w:hAnsi="Times New Roman"/>
          <w:sz w:val="28"/>
          <w:szCs w:val="28"/>
        </w:rPr>
        <w:t xml:space="preserve">ютері; б) 4 чол. </w:t>
      </w:r>
      <w:r>
        <w:rPr>
          <w:rFonts w:cs="Times New Roman" w:ascii="Times New Roman" w:hAnsi="Times New Roman"/>
          <w:sz w:val="28"/>
          <w:szCs w:val="28"/>
          <w:lang w:val="uk-UA"/>
        </w:rPr>
        <w:t>– завдання, записане на дошці; 2) інші учні – 1-2 завдання, які викликали труднощі на контрольній роботі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Етап узагальнення й систематизації вивчен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лення презентації «Історія виникнення звичайних дробів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ма :  Як виникли звичайні дроби? План: 1) Перші дроби. Чому вони виникли?  2) Шістдесяткові дроби Стародавнього Вавилону  3) Одиничні дроби Стародавнього Єгипту  4) Що знали про дроби у Стародавній Греції?  5) Унції Стародавнього Риму  6) Як називали дроби в Київській Русі? 7) Розвиток вчення про дроб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227" w:top="28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, щ</w:t>
      </w:r>
      <w:r>
        <w:rPr>
          <w:rFonts w:cs="Times New Roman" w:ascii="Times New Roman" w:hAnsi="Times New Roman"/>
          <w:sz w:val="28"/>
          <w:szCs w:val="28"/>
        </w:rPr>
        <w:t>о натуральні числа виникли в результаті практичної діяльності людей, яким треба було лічити тварин, предме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шим дробом, який почали використовувати люди, був дріб ½, що характеризував половину мисливської здобичі, половину деякої міри зерна, половину даної відстані, тощо. За дробом 1/2 зявились дроби 1/4, 1/8, 1/16 і так далі, повязані з поділом на дві рівні частини половини, а потім четвертини, тощо. Такі дроби називають двійкови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необхідності подрібнення цілого на частини, появу дробів зумовлювали також потреби вимірювання. Адже результати вимірювання не завжди можна позначити натуральним числом. Так на основі практики виникло поняття дроб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тародавньому Вавилоні використовували шістдесяткові дроби – дроби із знаменниками 60, 6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6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чисельником 1.  Згодом такі дроби використовували астрономи, тому їх називали астрономічними дробами.  Саме з ними пов'язаний сучасний поділ години на 60 хвилин, а хвилини  - на 60 секунд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тародавньому</w:t>
      </w:r>
      <w:r>
        <w:rPr>
          <w:rFonts w:cs="Times New Roman" w:ascii="Times New Roman" w:hAnsi="Times New Roman"/>
          <w:sz w:val="28"/>
          <w:szCs w:val="28"/>
        </w:rPr>
        <w:t xml:space="preserve"> Єгипті дробами оперували ще 4000 років тому. Про це свідчать стародавні документи, які збереглися з тих часів. Проте загального способу для позначення всіх дробів, як це прийнято тепер, коли чисельник записують зверху, знаменник знизу, а між ними ставлять риску, в єгиптян не бул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гиптяни позначали дроби, як показано на малюнку. </w:t>
      </w:r>
      <w:r>
        <w:rPr>
          <w:rFonts w:cs="Times New Roman" w:ascii="Times New Roman" w:hAnsi="Times New Roman"/>
          <w:sz w:val="28"/>
          <w:szCs w:val="28"/>
        </w:rPr>
        <w:t xml:space="preserve"> При виконанні обчислень стародавні єгиптяни застосовували лише так звані одиничні дроби - дроби з чисельни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 </w:t>
      </w:r>
      <w:r>
        <w:rPr>
          <w:rFonts w:cs="Times New Roman" w:ascii="Times New Roman" w:hAnsi="Times New Roman"/>
          <w:sz w:val="28"/>
          <w:szCs w:val="28"/>
        </w:rPr>
        <w:t xml:space="preserve">Усі інші дроби вони зводили до одиничних. Наприклад, дріб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вали у вигляді суми одиничних дроб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Для зведення дробів до одиничних було складено спеціальні табли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тародавній Греції звичайні дроби були відомі понад 2,5 тисячі років тому. Греки вміли виконувати арифметичні дії із звичайними дробами. </w:t>
      </w:r>
      <w:r>
        <w:rPr>
          <w:rFonts w:cs="Times New Roman" w:ascii="Times New Roman" w:hAnsi="Times New Roman"/>
          <w:sz w:val="28"/>
          <w:szCs w:val="28"/>
        </w:rPr>
        <w:t>Вони користувались і одиничними дробами, і дробами загального виду</w:t>
      </w:r>
      <w:r>
        <w:rPr>
          <w:rFonts w:cs="Times New Roman" w:ascii="Times New Roman" w:hAnsi="Times New Roman"/>
          <w:sz w:val="28"/>
          <w:szCs w:val="28"/>
          <w:lang w:val="uk-UA"/>
        </w:rPr>
        <w:t>, але читали і записували їх не так як тепер. Наприклад, Ератосфен у ІІІ столітті до нашої ери писав не «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меридіана», а «11таких частин, яких весь меридіан містить 83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тародавньму Римі користувалися дробами із знаменниками 12, які називали унціями. Наприклад, 5 унцій відповідало дробу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13 унцій -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иївській </w:t>
      </w:r>
      <w:r>
        <w:rPr>
          <w:rFonts w:cs="Times New Roman" w:ascii="Times New Roman" w:hAnsi="Times New Roman"/>
          <w:sz w:val="28"/>
          <w:szCs w:val="28"/>
        </w:rPr>
        <w:t>Русі дроби називали частками, а згодом ламаними числами. Окремі дроби мали спеціальні назви. Наприклад, - треть, - півтреть, - п'ятина, - десятина, тощ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сло 1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ивали півтора, 2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- півтретя, 4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- півпята і т.д. Число 60 називали копою, 30 – півкопи, 15 – півполукіпок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сь дії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звичайними дробами завдавали людям надзвичайних труднощі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глійський чернець Беда, який був ученою людиною свого часу, писав: "У світі є багато речей, але немає нічого важчого, як чотири дії арифметики", маючи на увазі дії з дробами. </w:t>
      </w:r>
      <w:r>
        <w:rPr>
          <w:rFonts w:cs="Times New Roman" w:ascii="Times New Roman" w:hAnsi="Times New Roman"/>
          <w:sz w:val="28"/>
          <w:szCs w:val="28"/>
        </w:rPr>
        <w:t>Тоді ж, мабуть, і виникло прислів'я "попасти в дроби", що означало опинитися в скрутному становищі. А причина, звичайно, полягала в тому, що не було встановлено правил виконання дій з дробами, не було створено відповідної теорії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ІІІ столітті уперше з’явилися слова «чисельник» і «знаменник», у ХV столітті  - «скорочення дробів» і «зведення дробів до спільного знаменника»,  у ХVІ столітті запроваджено дробову риску, у ХVІІІ столітті з’явився вислів «правильні і неправильні дроби», у ХІХ столітті пропонували записувати звичайні дроби в один рядок, використовуючи косу риску: ½. Така форма запису зручна при роботі за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ом. Але поки що вона не стала загальноприйнят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в групах виконують завдання з підруч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т. 69 вправи № 378, 373, 377 і знайти всі натуральні х, при яких є правильною нерівність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ям в групах пропонується записати дроби, рівні дроба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, на розмальовці і пізніше розфарбувати відповідним кольор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айд-розмальовк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*.   Задача-жарт. Були два брати-близнюки. Один з них спав третину доби, інший – чверть доби. Коли їм виповнилось 12 років, вони вирішили підрахувати час, який проспали. Скільки часу проспав кожен? Яким найраціональнішим способом можна це підрахувати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Етап інформації учнів про домашнє завданн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ити § 7-11, тест, ст. 73, впр. 383*-385*.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ідсумок урок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ставлення оцінок.</w:t>
      </w:r>
    </w:p>
    <w:sectPr>
      <w:headerReference w:type="default" r:id="rId4"/>
      <w:type w:val="nextPage"/>
      <w:pgSz w:w="11906" w:h="16838"/>
      <w:pgMar w:left="851" w:right="566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26:00Z</dcterms:created>
  <dc:creator>Tania</dc:creator>
  <dc:description/>
  <cp:keywords/>
  <dc:language>en-US</dc:language>
  <cp:lastModifiedBy>Tania</cp:lastModifiedBy>
  <cp:lastPrinted>2011-10-09T12:45:00Z</cp:lastPrinted>
  <dcterms:modified xsi:type="dcterms:W3CDTF">2014-02-02T20:59:00Z</dcterms:modified>
  <cp:revision>16</cp:revision>
  <dc:subject/>
  <dc:title/>
</cp:coreProperties>
</file>